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УВЕДОМЛЕНИЕ О СОБР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акционер,</w:t>
      </w:r>
    </w:p>
    <w:p>
      <w:pPr>
        <w:pStyle w:val="21"/>
        <w:spacing w:before="120" w:after="0"/>
        <w:ind w:left="-567" w:hanging="0"/>
        <w:rPr/>
      </w:pPr>
      <w:r>
        <w:rPr>
          <w:b w:val="false"/>
          <w:bCs w:val="false"/>
          <w:sz w:val="22"/>
          <w:szCs w:val="22"/>
        </w:rPr>
        <w:t>Акционерное общество «Василеостровская Фабрика» (далее – Общество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или АО «Василеостровская Фабрика») уведомляет Вас о проведении годового общего собрания акционеров (далее - Собрание).</w:t>
      </w:r>
    </w:p>
    <w:p>
      <w:pPr>
        <w:pStyle w:val="21"/>
        <w:spacing w:before="240" w:after="0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  <w:lang w:val="en-US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>Полное фирменное наименование Общества: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ционерное общество «Василеостровская Фабрика»</w:t>
      </w:r>
    </w:p>
    <w:p>
      <w:pPr>
        <w:pStyle w:val="21"/>
        <w:ind w:left="-567" w:hanging="0"/>
        <w:rPr>
          <w:b w:val="false"/>
          <w:b w:val="false"/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</w:r>
    </w:p>
    <w:p>
      <w:pPr>
        <w:pStyle w:val="21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  <w:lang w:val="en-US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Место нахождения и почтовый адрес Общества: 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оссийская Федерация, город Санкт-Петербург, наб. р. Смоленки, дом 19/21.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>Собрание проводится в форме совместного присутствия акционеров.</w:t>
      </w:r>
    </w:p>
    <w:p>
      <w:pPr>
        <w:pStyle w:val="21"/>
        <w:ind w:left="-567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</w:r>
    </w:p>
    <w:p>
      <w:pPr>
        <w:pStyle w:val="21"/>
        <w:ind w:left="-567" w:hanging="0"/>
        <w:rPr/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Дата, место и время проведения Собрания: </w:t>
      </w:r>
      <w:r>
        <w:rPr>
          <w:b w:val="false"/>
          <w:bCs w:val="false"/>
          <w:iCs/>
          <w:color w:val="000000"/>
          <w:spacing w:val="-2"/>
          <w:sz w:val="22"/>
          <w:szCs w:val="22"/>
        </w:rPr>
        <w:t>собрание состоится</w:t>
      </w: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30 июня 2016 года</w:t>
      </w:r>
      <w:r>
        <w:rPr>
          <w:b w:val="false"/>
          <w:bCs w:val="false"/>
          <w:sz w:val="22"/>
          <w:szCs w:val="22"/>
        </w:rPr>
        <w:t xml:space="preserve">, место проведения собрания: </w:t>
      </w:r>
      <w:r>
        <w:rPr>
          <w:b w:val="false"/>
          <w:sz w:val="22"/>
          <w:szCs w:val="22"/>
        </w:rPr>
        <w:t xml:space="preserve">Российская Федерация, </w:t>
      </w:r>
      <w:r>
        <w:rPr>
          <w:b w:val="false"/>
          <w:bCs w:val="false"/>
          <w:sz w:val="22"/>
          <w:szCs w:val="22"/>
        </w:rPr>
        <w:t>город Санкт-Петербург, наб. р. Смоленки, дом 19/21, начало Собрания: в 13 час. 30 мин., время начала регистрации лиц, участвующих в Собрании: 13 час. 00 мин.</w:t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ind w:left="-567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color w:val="000000"/>
          <w:spacing w:val="1"/>
          <w:sz w:val="22"/>
          <w:szCs w:val="22"/>
        </w:rPr>
        <w:t>10 июня 2016 г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брание Председателя собр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тверждение счетной комисс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егламента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тверждение годового отчета Общества об итогах работы за 2015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Arial" w:ascii="Times New Roman" w:hAnsi="Times New Roman"/>
          <w:sz w:val="22"/>
          <w:szCs w:val="22"/>
        </w:rPr>
        <w:t>Утверждение годовой бухгалтерской отчетности за 2015 год, в том числе утверждение отчетов о прибылях и об убытках (счетов прибылей и убытков) за 201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верждение решения о распределении прибыли и размере дивидендов Общества по результатам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аудитора Общества на 2016 год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Избрание членов Совета директор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Избрание Ревизора Обще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егистрации в качестве участника собрания акционеру Общества необходимо иметь при себе паспорт или иной документ, удостоверяющий личность, а для представителя акционера - доверенность на голосование, оформленную в соответствии с требованиями пункта 1 статьи 57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едерального закона</w:t>
      </w:r>
      <w:r>
        <w:rPr>
          <w:rFonts w:cs="Times New Roman" w:ascii="Times New Roman" w:hAnsi="Times New Roman"/>
          <w:sz w:val="22"/>
          <w:szCs w:val="22"/>
        </w:rPr>
        <w:t xml:space="preserve"> «Об акционерных обществах» и пунктами 4 и 5 статьи 185 Гражданского кодекса Российской Федерации.</w:t>
      </w:r>
    </w:p>
    <w:p>
      <w:pPr>
        <w:pStyle w:val="31"/>
        <w:spacing w:before="0" w:after="0"/>
        <w:ind w:left="-567" w:hanging="0"/>
        <w:jc w:val="both"/>
        <w:rPr/>
      </w:pPr>
      <w:r>
        <w:rPr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с «10» июня 2016 года по «30» июня 2016 года включительно в помещении исполнительного органа АО «Василеостровская Фабрика», расположенного по адресу: Россия, г. Санкт-Петербург, наб. р. Смоленки, дом 19/21 по рабочим дням (с понедельника по пятницу): с 10 ч. 00 мин. до 14 ч. 00 мин. АО "Василеостровская Фабрика" по требованию лица, имеющего право на участие в общем собрании акционеров, предоставляет ему копии документов, подлежащих предоставлению при подготовке к проведению общего собрания акционеров. Плата, взимаемая за предоставление данных копий, не может превышать затраты на их изготовление.</w:t>
      </w:r>
    </w:p>
    <w:p>
      <w:pPr>
        <w:pStyle w:val="31"/>
        <w:spacing w:before="0" w:after="0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овет директоров акционерного обществ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Василеостровская Фаб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mbria" w:hAnsi="Cambria" w:eastAsia="Times New Roman" w:cs="Cambria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6:00Z</dcterms:created>
  <dc:creator>Анастасия Юдина</dc:creator>
  <dc:description/>
  <cp:keywords/>
  <dc:language>en-US</dc:language>
  <cp:lastModifiedBy>Анастасия Юдина</cp:lastModifiedBy>
  <cp:lastPrinted>2014-08-21T11:28:00Z</cp:lastPrinted>
  <dcterms:modified xsi:type="dcterms:W3CDTF">2016-05-31T08:20:00Z</dcterms:modified>
  <cp:revision>3</cp:revision>
  <dc:subject/>
  <dc:title/>
</cp:coreProperties>
</file>